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RATA N°. 01/Edital de Pregão Presencial 001-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missão Permanente de Licitação do Consórcio Público Intermunicipal da Região Centro Leste de Rondônia – CIMCERO, faz saber que o Edital de Pregão N°001/2016, que tem como OBJETO: O registro de preço, pelo prazo de 12 (doze) meses e destina-se à escolha da(s) proposta(s) de menor(es) preço(s) global(ais), com expectativa de </w:t>
      </w:r>
      <w:r>
        <w:rPr>
          <w:rFonts w:cs="Times New Roman" w:ascii="Times New Roman" w:hAnsi="Times New Roman"/>
          <w:b/>
          <w:sz w:val="24"/>
          <w:szCs w:val="24"/>
        </w:rPr>
        <w:t>FUTURA AQUISIÇÃO DE MATERIAL DE CONSUMO (PNEUS e CÂMARAS)</w:t>
      </w:r>
      <w:r>
        <w:rPr>
          <w:rFonts w:cs="Times New Roman" w:ascii="Times New Roman" w:hAnsi="Times New Roman"/>
          <w:sz w:val="24"/>
          <w:szCs w:val="24"/>
        </w:rPr>
        <w:t>, modifica através da Errata o instrumento convocatório publicado em 02/05/2015, passando a vigorar com as seguintes modificações:</w:t>
      </w:r>
    </w:p>
    <w:p>
      <w:pPr>
        <w:pStyle w:val="Textopadr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padro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o instrumento convocatório onde </w:t>
      </w:r>
      <w:r>
        <w:rPr>
          <w:rFonts w:cs="Times New Roman"/>
          <w:b/>
        </w:rPr>
        <w:t xml:space="preserve">se lê: MENOR PREÇO GLOBAL  </w:t>
      </w:r>
    </w:p>
    <w:p>
      <w:pPr>
        <w:pStyle w:val="Textopadro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opadro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Leia-se: MENOR PREÇO POR IT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i-paraná, 11 de maio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Brizola Ocamp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e Licit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imes New Roman" w:hAnsi="Times New Roman" w:eastAsia="Lucida Sans Unicode" w:cs="Lucida Sans Unicode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7:00Z</dcterms:created>
  <dc:creator>Teresinha</dc:creator>
  <dc:description/>
  <cp:keywords/>
  <dc:language>en-US</dc:language>
  <cp:lastModifiedBy>soniacacoal</cp:lastModifiedBy>
  <cp:lastPrinted>2009-11-25T16:07:00Z</cp:lastPrinted>
  <dcterms:modified xsi:type="dcterms:W3CDTF">2016-05-11T13:01:00Z</dcterms:modified>
  <cp:revision>3</cp:revision>
  <dc:subject/>
  <dc:title>ERRATA N°3 – Edital 0001-2009</dc:title>
</cp:coreProperties>
</file>